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A NAZIONALE CALCIO UIS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11430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w w:val="100"/>
          <w:sz w:val="28"/>
          <w:szCs w:val="24"/>
          <w:lang w:val="en-US" w:eastAsia="en-US"/>
        </w:rPr>
      </w:pPr>
      <w:r>
        <w:rPr>
          <w:rFonts w:cs="Arial"/>
          <w:b/>
          <w:bCs/>
          <w:iCs/>
          <w:w w:val="1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ENCO TESSERATI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Il modulo deve essere compilato con il computer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SSOCIAZIONE/RAPPRESENTATIVA 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Verdana" w:cs="Verdana"/>
          <w:szCs w:val="24"/>
        </w:rPr>
        <w:t xml:space="preserve"> </w:t>
      </w:r>
      <w:r>
        <w:rPr>
          <w:rFonts w:cs="Arial"/>
          <w:szCs w:val="24"/>
        </w:rPr>
        <w:t>COMITATO TERRITORIALE ____________ COMITATO REGIONALE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A TESSERATI PARTECIPANTI ALLA MANIFESTAZIONE NAZIONALE 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268"/>
        <w:gridCol w:w="1686"/>
        <w:gridCol w:w="1132"/>
        <w:gridCol w:w="281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TLET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nasci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. tessera Uisp e scheda di attivit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emission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o il 31/03/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Arial"/>
                <w:w w:val="90"/>
              </w:rPr>
            </w:pPr>
            <w:r>
              <w:rPr>
                <w:rFonts w:cs="Arial" w:ascii="Verdana" w:hAnsi="Verdana"/>
                <w:w w:val="90"/>
              </w:rPr>
              <w:t>associazione apparten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compilare solo per le Rappresentative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 Coppa di Lega (per i 4 di altra Associazione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w w:val="100"/>
                <w:sz w:val="24"/>
                <w:szCs w:val="24"/>
              </w:rPr>
            </w:pPr>
            <w:r>
              <w:rPr>
                <w:rFonts w:cs="Arial"/>
                <w:w w:val="1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.B. I Dirigenti possono svolgere la loro funzione nelle gare, purchè in regola con la tessera UISP (per l’Associazione di appartenenza), documento di riconoscimento e regolarmente indicati nelle liste di gar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4"/>
        </w:rPr>
        <w:t>Il sottoscritto ______________________________________ Presidente</w:t>
      </w:r>
      <w:r>
        <w:rPr>
          <w:rFonts w:cs="Arial"/>
          <w:b/>
          <w:bCs/>
          <w:szCs w:val="24"/>
        </w:rPr>
        <w:t xml:space="preserve"> della suddetta associazione/rappresentativa</w:t>
      </w:r>
      <w:r>
        <w:rPr>
          <w:rFonts w:cs="Arial"/>
          <w:szCs w:val="24"/>
        </w:rPr>
        <w:t>, dichiara ai sensi degli articoli 31/32 R.A. che i tesserati partecipanti alla manifestazione nazionale sono in regola con le norme di partecipazione previste, con quanto previsto dalla circolare del 31 maggio 2009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e con quanto previsto dalla Normativa Generale in materia di tesseramento. Autorizza la LNC UISP, ai sensi della legge sulla privacy, a utilizzare i dati forniti, avendone avuto autorizzazione anche da tutti i nominativi sopra indicati, ai fini attinenti alla manifestazione alla quale la propria associazione è iscrit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5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Cs w:val="24"/>
        </w:rPr>
        <w:t>data___ / ___ / 2010</w:t>
        <w:tab/>
      </w:r>
      <w:r>
        <w:rPr>
          <w:rFonts w:cs="Arial"/>
          <w:szCs w:val="24"/>
        </w:rPr>
        <w:t>firma___________________________________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4"/>
        </w:rPr>
        <w:t>Il sottoscritto ______________________________________ Presidente</w:t>
      </w:r>
      <w:r>
        <w:rPr>
          <w:rFonts w:cs="Arial"/>
          <w:b/>
          <w:bCs/>
          <w:szCs w:val="24"/>
        </w:rPr>
        <w:t xml:space="preserve"> della Lega Calcio Uisp territoriale</w:t>
      </w:r>
      <w:r>
        <w:rPr>
          <w:rFonts w:cs="Arial"/>
          <w:szCs w:val="24"/>
        </w:rPr>
        <w:t xml:space="preserve"> di ________________________________________ alla quale l’associazione/rappresentativa suddetta appartiene conferma quanto sopra dichiarato e che la suddetta associazione e gli elencati tesserati hanno regolarmente preso parte con la stessa al campionato locale (per le manifestazioni ove ciò è richiesto); dichiara inoltre di essere stato informato delle Norme di partecipazione alle manifestazioni nazionali da parte del Presidente Regi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5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Cs w:val="24"/>
        </w:rPr>
        <w:t>data___ / ___ / 2010</w:t>
        <w:tab/>
      </w:r>
      <w:r>
        <w:rPr>
          <w:rFonts w:cs="Arial"/>
          <w:szCs w:val="24"/>
        </w:rPr>
        <w:t>firma___________________________________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Il sottoscritto ______________________________________ Presidente della </w:t>
      </w:r>
      <w:r>
        <w:rPr>
          <w:rFonts w:cs="Arial"/>
          <w:b/>
          <w:bCs/>
          <w:szCs w:val="24"/>
        </w:rPr>
        <w:t>Lega Calcio Uisp regionale</w:t>
      </w:r>
      <w:r>
        <w:rPr>
          <w:rFonts w:cs="Arial"/>
          <w:szCs w:val="24"/>
        </w:rPr>
        <w:t xml:space="preserve"> ___________________________________________ alla quale l’associazione/rappresentativa suddetta appartiene </w:t>
      </w:r>
      <w:r>
        <w:rPr>
          <w:rFonts w:cs="Arial"/>
          <w:b/>
          <w:bCs/>
          <w:szCs w:val="24"/>
        </w:rPr>
        <w:t>dichiara</w:t>
      </w:r>
      <w:r>
        <w:rPr>
          <w:rFonts w:cs="Arial"/>
          <w:szCs w:val="24"/>
        </w:rPr>
        <w:t xml:space="preserve"> di aver informato i suddetti soggetti delle Norme di partecipazione della manifestazione, del contenuto della Circolare del 31 maggio 2009 e della Normativa Generale e di essere in possesso del deposito cauzionale di € 15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5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Cs w:val="24"/>
        </w:rPr>
        <w:t>data___ / ___ / 2010</w:t>
        <w:tab/>
      </w:r>
      <w:r>
        <w:rPr>
          <w:rFonts w:cs="Arial"/>
          <w:szCs w:val="24"/>
        </w:rPr>
        <w:t>firma___________________________________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szCs w:val="24"/>
        </w:rPr>
        <w:t>Solo gli atleti riportati in questa lista possono prendere parte alle gare della manifestazi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tri e diversi modelli rispetto al presente o modificazioni dello stesso non sono ammessi e comportano la non accettazione dell’associazione o rappresentativa alla manifestazione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oduli iscrizione e prenotazione</w:t>
    </w:r>
  </w:p>
  <w:p>
    <w:pPr>
      <w:pStyle w:val="Foo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sz w:val="20"/>
      </w:rPr>
      <w:t>Lega Nazionale Calcio Uisp                                                              Stagione sportiva 2009/2010</w:t>
    </w:r>
    <w:r>
      <w:rPr>
        <w:rFonts w:cs="Arial"/>
        <w:b/>
        <w:bCs/>
        <w:sz w:val="18"/>
      </w:rPr>
      <w:tab/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Microsoft Sans Serif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w w:val="90"/>
      <w:sz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w w:val="9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i/>
      <w:emboss/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w w:val="1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w w:val="100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w w:val="10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LEGA CALCIO</dc:creator>
  <dc:description/>
  <cp:keywords/>
  <dc:language>en-US</dc:language>
  <cp:lastModifiedBy>Fabio</cp:lastModifiedBy>
  <cp:lastPrinted>2010-03-08T09:53:00Z</cp:lastPrinted>
  <dcterms:modified xsi:type="dcterms:W3CDTF">2010-03-30T15:32:00Z</dcterms:modified>
  <cp:revision>62</cp:revision>
  <dc:subject/>
  <dc:title>NORME VALIDE PER IL SOGGIORNO IN TUTTE LE MANIFESTAZIONI</dc:title>
</cp:coreProperties>
</file>